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0"/>
        <w:gridCol w:w="1080"/>
        <w:gridCol w:w="990"/>
        <w:gridCol w:w="1080"/>
        <w:gridCol w:w="1170"/>
        <w:gridCol w:w="1636"/>
        <w:gridCol w:w="18"/>
      </w:tblGrid>
      <w:tr>
        <w:trPr>
          <w:trHeight w:val="300" w:hRule="atLeast"/>
        </w:trPr>
        <w:tc>
          <w:tcPr>
            <w:tcW w:w="1341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Times New Roman" w:cs="Arial" w:ascii="Sylfaen" w:hAnsi="Sylfaen"/>
                <w:b/>
                <w:bCs/>
                <w:color w:val="FF0000"/>
                <w:sz w:val="28"/>
                <w:szCs w:val="28"/>
              </w:rPr>
              <w:t>საქართველოს პირველი რესპუბლიკის "რა? სად? როდის?" ტურნირი 2023 - ფინალი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Sylfaen" w:hAnsi="Sylfae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1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Sylfaen" w:hAnsi="Sylfae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0000"/>
                <w:sz w:val="20"/>
                <w:szCs w:val="20"/>
              </w:rPr>
              <w:t>20.05.202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ადგილი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გუნდ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ტური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ტური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ჯამ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რეიტინგი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თბილისის N178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>ჩემპიონი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ქარელის N2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>ვიცე-ჩემპიონი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თბილისის N175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>მე-3 ადგილი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133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1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ფოთის N15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1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107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7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ხონის N2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4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რობერ შუმანის სახელობის ევროპული სასწავლებელ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სამტრედიის N1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3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87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2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წალენჯიხის მუნიციპალიტეტის სოფელ საჩინოს თემის N1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3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108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ხაშურის მუნიციპალიტეტის დაბა სურამის N3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8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წალენჯიხის N2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9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დედოფლისწყაროს N2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8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55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8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49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6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 xml:space="preserve">სამტრედიის N3 საჯარო სკოლა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6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გორის N12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ფოთის N11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4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სიღნაღის მუნიციპალიტეტი, სოფ. საქობო, კერძო სკოლა შპს «ინტელექტი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154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4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გორის მუნიციპალიტეტის სოფელ შინდისის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ტყიბულის მუნიციპალიტეტის სოფელ ორპირის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თბილისის N147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ქუთაისის N2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მცხეთის მუნიციპალიტეტის სოფელ გალავნის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2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ბათუმის ქართულ-ამერიკული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სენაკის N7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ტყიბულის მუნიციპალიტეტის სოფელ კურსების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8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ჩოხატაურის მუნიციპალიტეტის სოფელ გოგოლესუბნის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9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წალენჯიხის მუნიციპალიტეტის სოფელ ეწერის საჯარო სკ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0:00Z</dcterms:created>
  <dc:creator>Tea Kimeridze</dc:creator>
  <dc:description/>
  <cp:keywords/>
  <dc:language>en-US</dc:language>
  <cp:lastModifiedBy>Tea Kimeridze</cp:lastModifiedBy>
  <cp:lastPrinted>2023-05-22T12:46:00Z</cp:lastPrinted>
  <dcterms:modified xsi:type="dcterms:W3CDTF">2023-05-22T08:49:00Z</dcterms:modified>
  <cp:revision>1</cp:revision>
  <dc:subject/>
  <dc:title/>
</cp:coreProperties>
</file>